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ind w:left="6663" w:firstLine="6"/>
        <w:rPr>
          <w:rFonts w:ascii="Times New Roman" w:hAnsi="Times New Roman" w:cs="Times New Roman"/>
          <w:b/>
          <w:b/>
          <w:color w:val="0D0D0D"/>
          <w:sz w:val="24"/>
          <w:szCs w:val="22"/>
        </w:rPr>
      </w:pPr>
      <w:r>
        <w:rPr>
          <w:rFonts w:cs="Times New Roman" w:ascii="Times New Roman" w:hAnsi="Times New Roman"/>
          <w:b/>
          <w:color w:val="0D0D0D"/>
          <w:sz w:val="24"/>
          <w:szCs w:val="22"/>
        </w:rPr>
      </w:r>
    </w:p>
    <w:p>
      <w:pPr>
        <w:pStyle w:val="Normal"/>
        <w:ind w:right="-3527" w:hanging="0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D0D0D"/>
          <w:sz w:val="24"/>
        </w:rPr>
        <w:t>Žilina 26. 02. 2014</w:t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24"/>
        </w:rPr>
        <w:t xml:space="preserve">Vážený pán riaditeľ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</w:rPr>
      </w:pPr>
      <w:r>
        <w:rPr>
          <w:rFonts w:cs="Times New Roman" w:ascii="Times New Roman" w:hAnsi="Times New Roman"/>
          <w:b/>
          <w:i/>
          <w:color w:val="0D0D0D"/>
          <w:sz w:val="24"/>
        </w:rPr>
        <w:t>vážená pani riaditeľk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</w:rPr>
      </w:pPr>
      <w:r>
        <w:rPr>
          <w:rFonts w:cs="Times New Roman" w:ascii="Times New Roman" w:hAnsi="Times New Roman"/>
          <w:b/>
          <w:i/>
          <w:color w:val="0D0D0D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D0D0D"/>
          <w:sz w:val="24"/>
        </w:rPr>
      </w:pPr>
      <w:r>
        <w:rPr>
          <w:rFonts w:cs="Times New Roman" w:ascii="Times New Roman" w:hAnsi="Times New Roman"/>
          <w:b/>
          <w:i/>
          <w:color w:val="0D0D0D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staňte sa  aj VY členom Národného klubu signatárov „</w:t>
      </w:r>
      <w:r>
        <w:rPr>
          <w:rFonts w:cs="Times New Roman" w:ascii="Times New Roman" w:hAnsi="Times New Roman"/>
          <w:bCs/>
          <w:i/>
          <w:sz w:val="24"/>
        </w:rPr>
        <w:t>Mladý záchranár</w:t>
      </w:r>
      <w:r>
        <w:rPr>
          <w:rFonts w:cs="Times New Roman" w:ascii="Times New Roman" w:hAnsi="Times New Roman"/>
          <w:i/>
          <w:sz w:val="24"/>
        </w:rPr>
        <w:t>“, ktorého hlavnou prioritou je dosiahnuť :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lovú úmrtnosť detí na Slovensku z dôvodu úrazov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ulovú toleranciu voči kriminalit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Prečo sa stať členom Národného klubu signatárov „Mladý záchranár“</w:t>
      </w:r>
      <w:r>
        <w:rPr>
          <w:rFonts w:cs="Times New Roman" w:ascii="Times New Roman" w:hAnsi="Times New Roman"/>
          <w:bCs/>
          <w:i/>
          <w:sz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Podľa Svetovej zdravotníckej organizácie (WHO) v dôsledku úrazu zomiera vo svete 10 až 15 percent ľudí, pričom v prípade detí sú úrazy na prvom mieste. Zranenia a násilie sú hlavným zabijakom detí na celom svete. Na Slovensku zomiera ročne približne 200 detí a mladistvých dôsledkom dopravných nehôd, utopení, rôznych pádov, udusení, popálenín, otráv... Účinnou prevenciou a osvetou všetkých zainteresovaných subjektov v tejto problematike klesla úmrtnosť z dôvodu úrazovosti. V roku 2009 v porovnaní s rokom 2000 u detí do 5 rokov o 44%, vo vekovej skupine 5 až 19 ročných o 40%, v celej populácii o 12%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Úmrtnosť na všetky úrazy v SR: 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k 2009 - počet úmrtí:  2 967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 xml:space="preserve">deti vo veku 0 – 14 -  59 úmrtí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mládež vo veku 15 – 24 -  215 úmrtí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k 2000 -  počet úmrtí 2 105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deti vo veku 0 – 14 - 106 úmrtí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mládež vo veku  15 – 24 - 344 úmrtí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Agresivita detí a mládeže na školách, šikanovanie, vandalizmus, záškoláctvo, týranie, xenofóbne a rasistické prejavy sú medzi deťmi čoraz bežnejším javom. Užívanie drog, alkoholu, fajčenie, závislosť od počítačov, hracích automatov  je dlhodobo  celospoločenským problémom. Počet osôb experimentujúcich s drogami neustále narastá a znižuje sa aj ich priemerný vek. Štatistiky detskej kriminality na Slovensku sú alarmujúce. Násilná kriminalita mladistvých je hrozivá svojou brutalitou. Zúčastňujú sa na nej aj celkom malé deti, rastie dokonca i počet dievčat. Deti nielen kradnú, lúpia, ale aj znásilňujú a vraždia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eto prevencia násilia, kriminality a ďalších negatívnych spoločenských javov u detí a mládeže si vyžaduje celoplošnú, systémovú a komplexnú prevenci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šou snahou je v tomto smere pokračovať tak, aby sme dosiahli stanovené ciel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Reťaz života“ je taká silná, ako je silný jej najslabší článok. Každý jeden z Vás je nenahraditeľný a  dôležitý v tomto procese. Vy predstavujete článok v tejto pomyslenej „Reťazi života“. Vaša pozícia Vám umožňuje mať dosah na deti, mládež, rodičov a širokú verejnosť vo Vašej škole, obci, meste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Vytvorenie klubu signatárov je príležitosťou, ako uľahčiť zdieľanie už nadobudnutých praktických skúseností a podeliť sa o aktivity, myšlienky, odporúčania, a tak výrazným spôsobom pomôcť aj ďalším školám, obciam a mestám. Preto je potrebné dať o sebe vedieť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Kto  môže byť členom  Národného klubu signatárov „Mladý záchranár“</w:t>
      </w:r>
      <w:r>
        <w:rPr>
          <w:rFonts w:cs="Times New Roman" w:ascii="Times New Roman" w:hAnsi="Times New Roman"/>
          <w:bCs/>
          <w:i/>
          <w:sz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Kľúčoví hráči a všetky zainteresované strany:  mestá, obce, materské, základné, stredné školy, univerzity, detské a mládežnícke organizácie, súkromný sektor, preventisti, záchranári, širšia odborná verejnosť, obča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1" w:hanging="0"/>
        <w:rPr/>
      </w:pPr>
      <w:r>
        <w:rPr>
          <w:rFonts w:cs="Times New Roman" w:ascii="Times New Roman" w:hAnsi="Times New Roman"/>
          <w:i/>
          <w:sz w:val="24"/>
        </w:rPr>
        <w:t xml:space="preserve">Občianske združenie Rescue team Slovakia, ako zakladateľ </w:t>
      </w:r>
      <w:r>
        <w:rPr>
          <w:rFonts w:cs="Times New Roman" w:ascii="Times New Roman" w:hAnsi="Times New Roman"/>
          <w:b/>
          <w:bCs/>
          <w:i/>
          <w:sz w:val="24"/>
        </w:rPr>
        <w:t>Národného klubu signatárov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„Mladý záchranár“,</w:t>
      </w:r>
      <w:r>
        <w:rPr>
          <w:rFonts w:cs="Times New Roman" w:ascii="Times New Roman" w:hAnsi="Times New Roman"/>
          <w:i/>
          <w:sz w:val="24"/>
        </w:rPr>
        <w:t xml:space="preserve"> sa už pätnásť rokov komplexne a systematicky venuje prevencii úrazov, násilia, kriminality a ďalším negatívnym spoločenským javom u detí a mládeže a riešeniu vzniknutých krízových situácií, o čom svedčia nasledovné výsledky: </w:t>
      </w:r>
    </w:p>
    <w:p>
      <w:pPr>
        <w:pStyle w:val="Odsekzoznamu"/>
        <w:tabs>
          <w:tab w:val="clear" w:pos="708"/>
          <w:tab w:val="left" w:pos="9072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9072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V roku 2002 sme vytvorili preventívno-vzdelávaciu web aplikáciu Mladý záchranár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mladyzachranar.sk</w:t>
        </w:r>
      </w:hyperlink>
    </w:p>
    <w:p>
      <w:pPr>
        <w:pStyle w:val="Normlnywebov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- V roku 2007 sme dosiahli na medzinárodnom  špecializovanom veľtrhu E+R+P 2007   (Entry + Rescue/Securex + Protec) </w:t>
      </w:r>
      <w:r>
        <w:rPr>
          <w:rStyle w:val="Podnadpis1"/>
          <w:rFonts w:cs="Times New Roman" w:ascii="Times New Roman" w:hAnsi="Times New Roman"/>
          <w:b w:val="false"/>
          <w:i/>
          <w:sz w:val="24"/>
          <w:szCs w:val="24"/>
        </w:rPr>
        <w:t>prestížne ocenenie PRIX E+R+P 2007 za vzdelávací projekt Mladý záchranár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lnywebov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- Vypracovali sme Metodiku dopravnej výchovy „Mladý záchranár“, ktorú Výskumný ústav dopravný v Žiline vyhodnotil ako najlepšiu metodiku dopravnej výchovy za Slovenskú republiku do analytickej skupiny BEST SAFETY na úrovni Európskej únie.  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Style w:val="Podnadpis1"/>
          <w:rFonts w:cs="Times New Roman" w:ascii="Times New Roman" w:hAnsi="Times New Roman"/>
          <w:b w:val="false"/>
          <w:i/>
          <w:sz w:val="24"/>
          <w:szCs w:val="24"/>
        </w:rPr>
        <w:t>- Patríme medzi prvých</w:t>
      </w:r>
      <w:r>
        <w:rPr>
          <w:rFonts w:cs="Times New Roman" w:ascii="Times New Roman" w:hAnsi="Times New Roman"/>
          <w:i/>
          <w:sz w:val="24"/>
          <w:szCs w:val="24"/>
        </w:rPr>
        <w:t xml:space="preserve"> signatárov Európskej charty bezpečnosti cestnej dopravy a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urópskej asociácie tiesňovej linky 112</w:t>
      </w:r>
      <w:r>
        <w:rPr>
          <w:rFonts w:cs="Times New Roman" w:ascii="Times New Roman" w:hAnsi="Times New Roman"/>
          <w:i/>
          <w:sz w:val="24"/>
          <w:szCs w:val="24"/>
        </w:rPr>
        <w:t xml:space="preserve"> v SR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Preventívno-vzdelávacia aplikácia „Mladý záchranár“ –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mladyzachranar.s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patrí medzi priority v časti „Úrazy a násilie“ v </w:t>
      </w:r>
      <w:r>
        <w:rPr>
          <w:rStyle w:val="Podnadpis1"/>
          <w:rFonts w:cs="Times New Roman" w:ascii="Times New Roman" w:hAnsi="Times New Roman"/>
          <w:b w:val="false"/>
          <w:i/>
          <w:sz w:val="24"/>
          <w:szCs w:val="24"/>
        </w:rPr>
        <w:t>Národnom programe starostlivosti o deti a dorast na roky 2008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5.</w:t>
      </w:r>
    </w:p>
    <w:p>
      <w:pPr>
        <w:pStyle w:val="Odsekzoznamu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redseda združenia, Ing. Samuel Hruškovic, bol ministrom zdravotníctva MUDr. Valentovičom menovaný do funkcie národného koordinátora prevencie úrazov u detí a dorastu v SR na roky 2008 a 2009.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V rokoch 2009 – 2010 sme iniciovali vznik preventívno-vzdelávacieho predmetu „Mladý záchranár“, ktorý je voliteľným predmetom od septembra 2009 na prvom stupni základných škôl a od septembra 2010 na druhom stupni základných škôl.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Ing. Samuel Hruškovic, predseda združenia, bol ministrom vnútra JUDr. Kaliňákom v roku 2010 a opätovne v roku 2013 menovaný za člena expertnej skupiny prevencie kriminality detí a mládeže v SR. 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Od roku 2011 vydávame detský záchranársky časopis Mladý záchranár, ktorý je určený najmä pre žiakov základných škôl.. 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Dlhodobo spolupracujeme so všetkými záchrannými zložkami, odbornou verejnosťou, s Ministerstvom vnútra Slovenskej republiky, Ministerstvom dopravy, výstavby a regionálneho rozvoja Slovenskej republiky, Ministerstvom školstva Slovenskej republiky, Radou vlády pre prevenciu kriminalit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Memorandum o  porozumení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Signatári v memorande o porozumení pri zabezpečení dosiahnutia nulovej úmrtnosti detí na Slovensku z dôvodu úrazov a nulovej tolerancie voči kriminalite vyjadria svoju vôľu prispieť k naplneniu spoločného cieľ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  <w:t>S úctou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color w:val="0D0D0D"/>
          <w:sz w:val="24"/>
        </w:rPr>
      </w:pPr>
      <w:r>
        <w:rPr>
          <w:rFonts w:cs="Times New Roman" w:ascii="Times New Roman" w:hAnsi="Times New Roman"/>
          <w:b/>
          <w:i/>
          <w:color w:val="0D0D0D"/>
          <w:sz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i/>
          <w:color w:val="0D0D0D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Ing. Samuel Hruškovic, v.r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predseda združe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>RESCUE TEAM SLOVAKIA, občianske združenie, Veľká Okružná 24, 010 01 Žilina</w:t>
    </w:r>
  </w:p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Telefón: 0911 263 585, IČO: 37814168, </w:t>
    </w:r>
    <w:hyperlink r:id="rId1">
      <w:r>
        <w:rPr>
          <w:rStyle w:val="InternetLink"/>
          <w:rFonts w:cs="Times New Roman" w:ascii="Times New Roman" w:hAnsi="Times New Roman"/>
          <w:szCs w:val="20"/>
        </w:rPr>
        <w:t>www.mladyzachranar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CUE TEAM SLOVAKIA</w:t>
      <w:tab/>
      <w:tab/>
    </w:r>
    <w:r>
      <w:rPr>
        <w:i/>
      </w:rPr>
      <w:t>Motto</w:t>
    </w:r>
    <w:r>
      <w:rPr/>
      <w:t xml:space="preserve">: </w:t>
    </w:r>
  </w:p>
  <w:p>
    <w:pPr>
      <w:pStyle w:val="Header"/>
      <w:ind w:left="1620" w:hanging="0"/>
      <w:rPr/>
    </w:pPr>
    <w:r>
      <w:rPr/>
      <w:t>občianske združenie</w:t>
      <w:tab/>
      <w:tab/>
    </w:r>
    <w:r>
      <w:rPr>
        <w:i/>
      </w:rPr>
      <w:t>Každý život sa ráta...</w:t>
    </w:r>
  </w:p>
  <w:p>
    <w:pPr>
      <w:pStyle w:val="Header"/>
      <w:ind w:left="1620" w:hanging="0"/>
      <w:rPr/>
    </w:pPr>
    <w:r>
      <w:rPr/>
      <w:tab/>
      <w:tab/>
    </w:r>
    <w:r>
      <w:rPr>
        <w:i/>
      </w:rPr>
      <w:t>Ako vždy, ide o sekundy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UkkaHTML">
    <w:name w:val="Ukážka HTML"/>
    <w:qFormat/>
    <w:rPr>
      <w:rFonts w:ascii="Tahoma" w:hAnsi="Tahoma" w:cs="Tahoma"/>
    </w:rPr>
  </w:style>
  <w:style w:type="character" w:styleId="KlvesnicaHTML">
    <w:name w:val="Klávesnica HTML"/>
    <w:qFormat/>
    <w:rPr>
      <w:rFonts w:ascii="Tahoma" w:hAnsi="Tahoma" w:cs="Tahoma"/>
      <w:sz w:val="20"/>
    </w:rPr>
  </w:style>
  <w:style w:type="character" w:styleId="KdHTML">
    <w:name w:val="Kód HTML"/>
    <w:qFormat/>
    <w:rPr>
      <w:rFonts w:ascii="Tahoma" w:hAnsi="Tahoma" w:cs="Tahoma"/>
      <w:sz w:val="20"/>
    </w:rPr>
  </w:style>
  <w:style w:type="character" w:styleId="PremennHTML">
    <w:name w:val="Premenná HTML"/>
    <w:qFormat/>
    <w:rPr>
      <w:rFonts w:ascii="Tahoma" w:hAnsi="Tahoma" w:cs="Tahoma"/>
      <w:i/>
    </w:rPr>
  </w:style>
  <w:style w:type="character" w:styleId="PsacstrojHTML">
    <w:name w:val="Písací stroj HTML"/>
    <w:qFormat/>
    <w:rPr>
      <w:rFonts w:ascii="Tahoma" w:hAnsi="Tahoma" w:cs="Tahoma"/>
      <w:sz w:val="20"/>
    </w:rPr>
  </w:style>
  <w:style w:type="character" w:styleId="Emphasis">
    <w:name w:val="Emphasis"/>
    <w:qFormat/>
    <w:rPr>
      <w:rFonts w:ascii="Tahoma" w:hAnsi="Tahoma" w:cs="Tahoma"/>
      <w:i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</w:rPr>
  </w:style>
  <w:style w:type="character" w:styleId="DefinciaHTML">
    <w:name w:val="Definícia HTML"/>
    <w:qFormat/>
    <w:rPr>
      <w:rFonts w:ascii="Tahoma" w:hAnsi="Tahoma" w:cs="Tahoma"/>
      <w:i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PageNumber">
    <w:name w:val="Page Number"/>
    <w:rPr>
      <w:rFonts w:ascii="Tahoma" w:hAnsi="Tahoma" w:cs="Tahoma"/>
    </w:rPr>
  </w:style>
  <w:style w:type="character" w:styleId="LineNumbering">
    <w:name w:val="Line Number"/>
    <w:rPr>
      <w:rFonts w:ascii="Tahoma" w:hAnsi="Tahoma" w:cs="Tahoma"/>
    </w:rPr>
  </w:style>
  <w:style w:type="character" w:styleId="CitciaHTML">
    <w:name w:val="Citácia HTML"/>
    <w:qFormat/>
    <w:rPr>
      <w:rFonts w:ascii="Tahoma" w:hAnsi="Tahoma" w:cs="Tahoma"/>
      <w:i/>
    </w:rPr>
  </w:style>
  <w:style w:type="character" w:styleId="SkratkaHTML">
    <w:name w:val="Skratka HTML"/>
    <w:qFormat/>
    <w:rPr>
      <w:rFonts w:ascii="Tahoma" w:hAnsi="Tahoma" w:cs="Tahoma"/>
    </w:rPr>
  </w:style>
  <w:style w:type="character" w:styleId="A1">
    <w:name w:val="A1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1">
    <w:name w:val="podnadpis1"/>
    <w:qFormat/>
    <w:rPr>
      <w:rFonts w:ascii="Arial" w:hAnsi="Arial" w:cs="Arial"/>
      <w:b/>
      <w:bCs/>
      <w:color w:val="000000"/>
      <w:sz w:val="21"/>
      <w:szCs w:val="21"/>
    </w:rPr>
  </w:style>
  <w:style w:type="character" w:styleId="A12">
    <w:name w:val="A12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cs="Wingdings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Obyajntext">
    <w:name w:val="Obyčajný text"/>
    <w:basedOn w:val="Normal"/>
    <w:qFormat/>
    <w:pPr/>
    <w:rPr>
      <w:rFonts w:cs="Wingdings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ahoma" w:hAnsi="Tahoma" w:eastAsia="Times New Roman" w:cs="Wingdings"/>
      <w:color w:val="auto"/>
      <w:sz w:val="20"/>
      <w:szCs w:val="20"/>
      <w:lang w:val="sk-SK" w:bidi="ar-SA" w:eastAsia="zh-CN"/>
    </w:rPr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extBodyIndent">
    <w:name w:val="Body Text Indent"/>
    <w:basedOn w:val="Normal"/>
    <w:pPr>
      <w:ind w:firstLine="708"/>
      <w:jc w:val="left"/>
    </w:pPr>
    <w:rPr>
      <w:rFonts w:cs="Tahoma"/>
      <w:sz w:val="24"/>
    </w:rPr>
  </w:style>
  <w:style w:type="paragraph" w:styleId="Zkladntext2">
    <w:name w:val="Základný text 2"/>
    <w:basedOn w:val="Normal"/>
    <w:qFormat/>
    <w:pPr/>
    <w:rPr>
      <w:rFonts w:cs="Tahoma"/>
      <w:sz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cs="Tahoma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yzachranar.sk/" TargetMode="External"/><Relationship Id="rId3" Type="http://schemas.openxmlformats.org/officeDocument/2006/relationships/hyperlink" Target="http://www.mladyzachranar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ladyzachrana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8:00Z</dcterms:created>
  <dc:creator>lmuskova</dc:creator>
  <dc:description/>
  <cp:keywords/>
  <dc:language>en-US</dc:language>
  <cp:lastModifiedBy>samo</cp:lastModifiedBy>
  <dcterms:modified xsi:type="dcterms:W3CDTF">2014-04-03T10:11:00Z</dcterms:modified>
  <cp:revision>6</cp:revision>
  <dc:subject/>
  <dc:title>www</dc:title>
</cp:coreProperties>
</file>