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EMORANDUM O POROZUM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CUE TEAM SLOVAKIA občianske združ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NÁZOV ŚKO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 SPOLUPRÁCI  PRI  ZABEZPEČENÍ  DOSIAHNUTIA  NULOVEJ  ÚMRTNOSTI  DETÍ  NA  SLOVENSKU  Z  DÔVODU  ÚRAZOV  A  NULOVEJ  TOLERANCIE  VOČI  KRIMINAL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eľom tohto memoranda  ako spoločného úsilia signatárov je: </w:t>
      </w:r>
    </w:p>
    <w:p>
      <w:pPr>
        <w:pStyle w:val="Odsekzoznamu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iahnutie nulovej úmrtnosti detí na Slovensku z dôvodu úrazov a nulovú toleranciu voči kriminalite na Slovensku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bezpečenie tohto cieľa signatári memor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cue team Slovakia občianske združeni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ľká Okružná 24, 010 01 Žili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   3781416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:   202168567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 orgán: Samuel Hruškovic, Ing., predseda o.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zov škol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ídlo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atutárny orgán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jímajú to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ORANDUM O POROZUMEN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väzky strán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atári memoranda spoločne vyhlasujú, že majú záujem o dosiahnutie nulovej  úmrtnosti detí na Slovensku z dôvodu úrazov a nulovej tolerancie voči kriminalite a vyjadrujú vôľu prispievať k naplneniu spoločných cieľov nasledovnými záväzka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cue team Slovakia občianske združenie bude vytvárať  vhodné podmienky a prostredie pre spoluprácu a zaväzuje sa:  </w:t>
      </w:r>
    </w:p>
    <w:p>
      <w:pPr>
        <w:pStyle w:val="Odsekzoznamu"/>
        <w:tabs>
          <w:tab w:val="clear" w:pos="708"/>
          <w:tab w:val="left" w:pos="9072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9072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tvoriť a poskytnúť signatárom databázu preventistov, pedagógov, záchranárov, odbornej verejnosti, ktorí sa venujú prevencii úrazov, násilia, kriminality a ďalším negatívnym spoločenským javom u detí a mládeže a riešeniu vzniknutých krízových situácií,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ktualizovať a vytvárať nové vzdelávacie materiály a metodiky v rámci vzdelávania na školách, 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polupracovať pri  vytváraní  podmienok na vzdelávanie v  preventívnych oblastiach a odbornými materiálmi prispievať k výučbe riešenia vzniknutých krízových situácií,  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iciovať na Ministerstve školstva Slovenskej republiky úpravu štruktúry vzdelávania tak, aby sa voliteľný predmet Mladý záchranár pretransformoval na povinný predmet, 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rozšíriť na stredných školách vzdelávanie o metodiky vyhľadávania stratených a nezvestných osôb, záchranných  prác počas povodní a iných živelných katastrof,  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v spolupráci s mestami, obcami, materskými a základnými školami spracovať rizikové miesta pre deti a mládež, vypracovať odborné rady,   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abezpečovať v spolupráci s partnermi a signatármi tohto memoranda na základné školy dodávanie každého nového čísla preventívno-vzdelávacieho časopisu Mladý záchranár (minimálne 30 kusov/škola), 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pre potreby členov Národného klubu signatárov „Mladý záchranár“ na požiadanie spracovať a vytlačiť preventívno-vzdelávací časopis Mladý záchranár s konkrétnymi požiadavkami zadávateľa za vopred stanovených podmienok,   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v spolupráci s mestami/obcami a inými subjektmi po ich zadefinovaní konkrétneho záväzku  v oblasti  hľadať konkrétne riešenia na dosiahnutie stanoveného cieľa.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ná škola bude vytvárať vhodné podmienky a prostredie pre spoluprácu a zaväzuje s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 spolupráci so signatármi tohto memoranda po zadefinovaní konkrétneho záväzku  hľadať konkrétne riešenia, aby sa dosiahol stanovený cieľ,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sloviť v prípade záujmu Rescue team Slovakia o.z. o spracovanie a dodanie preventívno-vzdelávacieho časopisu Mladý záchranár za vopred stanovených podmienok a s uvedením konkrétnych požiadaviek,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Odsekzoznamu"/>
        <w:tabs>
          <w:tab w:val="clear" w:pos="708"/>
          <w:tab w:val="left" w:pos="8789" w:leader="none"/>
        </w:tabs>
        <w:spacing w:lineRule="auto" w:line="36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Účinnosť a doba trv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Toto memorandum nadobúda platnosť a účinnosť pre signatárov dňom jeho podpisu a zostáva účinným na dobu neurčit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Memorandum je možné meniť a dopĺňať len písomným dodatkom podpísaných štatutármi strán memora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Memorandum je napísané v dvoch vyhotoveniach, pričom každá strana dostane jedno vyhotov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Signatári memoranda prehlasujú, že obsah tohto memoranda je im zrozumiteľný a vyjadruje ich vážnu a slobodnú vôľu. Memorandum uzatvárajú slobodne a bez nátlaku, čo potvrdzujú vlastnoručnými podpismi na tejto listi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Toto memorandum môže byť zrušené písomným vzájomným dohovorom obidvoch signatárov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Žiline xy. xy.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 xml:space="preserve">      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školu:   </w:t>
        <w:tab/>
        <w:tab/>
        <w:tab/>
        <w:t xml:space="preserve">                                   Za Rescue team Slovak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Ing. Samuel Hruškov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Serif-Regular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Serif-Regular" w:hAnsi="LiberationSerif-Regular" w:eastAsia="Times New Roman" w:cs="LiberationSerif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4:00Z</dcterms:created>
  <dc:creator>samo</dc:creator>
  <dc:description/>
  <dc:language>en-US</dc:language>
  <cp:lastModifiedBy>samo</cp:lastModifiedBy>
  <dcterms:modified xsi:type="dcterms:W3CDTF">2014-04-03T10:04:00Z</dcterms:modified>
  <cp:revision>2</cp:revision>
  <dc:subject/>
  <dc:title>MEMORANDUM O POROZUMENÍ</dc:title>
</cp:coreProperties>
</file>